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5</w:t>
      </w:r>
    </w:p>
    <w:p>
      <w:pPr>
        <w:pStyle w:val="Normal"/>
        <w:tabs>
          <w:tab w:val="clear" w:pos="720"/>
          <w:tab w:val="left" w:pos="9072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HIẾU ĐĂNG KÝ ƯU TIÊN  XÉT TUYỂN VÀO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ĐẠI HỌC, CAO ĐẲNG, TRUNG CẤP NĂM 2019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pacing w:val="-6"/>
          <w:sz w:val="24"/>
          <w:szCs w:val="24"/>
          <w:lang w:val="de-DE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fr-FR"/>
        </w:rPr>
        <w:t>Kèm theo công văn số: 796/BGDĐT-GDĐH ngày 06/3/2019 của Bộ Giáo dục và Đào tạo</w:t>
      </w:r>
      <w:r>
        <w:rPr>
          <w:rFonts w:cs="Times New Roman" w:ascii="Times New Roman" w:hAnsi="Times New Roman"/>
          <w:spacing w:val="-6"/>
          <w:sz w:val="24"/>
          <w:szCs w:val="24"/>
          <w:lang w:val="fr-FR"/>
        </w:rPr>
        <w:t>)</w:t>
      </w:r>
    </w:p>
    <w:p>
      <w:pPr>
        <w:pStyle w:val="Normal"/>
        <w:spacing w:lineRule="exact" w:line="30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86"/>
      </w:tblGrid>
      <w:tr>
        <w:trPr>
          <w:trHeight w:val="1029" w:hRule="atLeast"/>
          <w:cantSplit w:val="true"/>
        </w:trPr>
        <w:tc>
          <w:tcPr>
            <w:tcW w:w="368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1485</wp:posOffset>
                      </wp:positionH>
                      <wp:positionV relativeFrom="paragraph">
                        <wp:posOffset>88900</wp:posOffset>
                      </wp:positionV>
                      <wp:extent cx="922655" cy="1273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73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100.25pt;mso-wrap-distance-left:9.05pt;mso-wrap-distance-right:9.05pt;mso-wrap-distance-top:0pt;mso-wrap-distance-bottom:0pt;margin-top:7pt;mso-position-vertical-relative:text;margin-left:2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4"/>
                <w:szCs w:val="24"/>
              </w:rPr>
              <w:t>________________________</w:t>
            </w:r>
          </w:p>
        </w:tc>
      </w:tr>
      <w:tr>
        <w:trPr>
          <w:trHeight w:val="73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IẾU ĐĂNG KÝ ƯU TIÊN XÉT TUYỂ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ÀO ĐẠI HỌC NĂM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exact" w:line="3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/>
        <w:t>2. Ngày, tháng và 2 số cuối của năm sinh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exact" w:line="300" w:before="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exact" w:line="30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right="-653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gày          tháng         năm             </w:t>
      </w:r>
    </w:p>
    <w:p>
      <w:pPr>
        <w:pStyle w:val="Normal"/>
        <w:autoSpaceDE w:val="false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17780</wp:posOffset>
                </wp:positionV>
                <wp:extent cx="271272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90440"/>
                          <a:chOff x="0" y="0"/>
                          <a:chExt cx="2712600" cy="1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7480" y="828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292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6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1640" y="0"/>
                            <a:ext cx="59004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1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1.4pt;width:213.65pt;height:15pt" coordorigin="4744,28" coordsize="4273,300">
                <v:group id="shape_0" style="position:absolute;left:4744;top:28;width:929;height:2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6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5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44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74;top:41;width:929;height:287">
                  <v:shape id="shape_0" fillcolor="white" stroked="t" o:allowincell="f" style="position:absolute;left:6493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8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4;top:41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87;top:28;width:929;height:287">
                  <v:shape id="shape_0" fillcolor="white" stroked="t" o:allowincell="f" style="position:absolute;left:8706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9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7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83;top:28;width:929;height:287">
                  <v:shape id="shape_0" fillcolor="white" stroked="t" o:allowincell="f" style="position:absolute;left:7602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9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3;top:28;width:30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imSun;宋体" w:cs="Times New Roman" w:ascii="Times New Roman" w:hAnsi="Times New Roman"/>
          <w:b/>
          <w:sz w:val="24"/>
          <w:szCs w:val="24"/>
          <w:lang w:eastAsia="vi-VN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. Số CMND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 xml:space="preserve"> (như hồ sơ đăng ký dự thi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4. Điện thoại (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như hồ sơ đăng ký dự thi): ……………………</w:t>
      </w:r>
      <w:r>
        <w:rPr>
          <w:rFonts w:eastAsia="SimSun;宋体" w:cs="Times New Roman" w:ascii="Times New Roman" w:hAnsi="Times New Roman"/>
          <w:b/>
          <w:sz w:val="24"/>
          <w:szCs w:val="24"/>
          <w:lang w:val="vi-VN" w:eastAsia="vi-VN"/>
        </w:rPr>
        <w:t>Email:</w:t>
      </w:r>
      <w:r>
        <w:rPr>
          <w:rFonts w:eastAsia="SimSun;宋体" w:cs="Times New Roman" w:ascii="Times New Roman" w:hAnsi="Times New Roman"/>
          <w:sz w:val="24"/>
          <w:szCs w:val="24"/>
          <w:lang w:val="vi-VN" w:eastAsia="vi-VN"/>
        </w:rPr>
        <w:t>… 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Nơi sinh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ghi tỉnh, thành phố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).  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Môn đoạt giải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Loại giải, huy chương: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Năm đoạt giải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vi-VN"/>
        </w:rPr>
        <w:t>Năm tốt nghiệp THPT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. Đăng ký ưu tiên xét tuyển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(như hồ sơ đăng ký dự thi):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300" w:before="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82"/>
        <w:gridCol w:w="3171"/>
        <w:gridCol w:w="204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 xml:space="preserve">Số TT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trườ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hữ in ho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Mã ngành/Nhóm ngàn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ên ngành/Nhóm ngành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ôi xin cam đoan những lời khai trên là đúng sự thật. Nếu sai tôi hoàn toàn chịu trách nhiệm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......... tháng ........ năm 201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361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color w:val="000000"/>
      <w:sz w:val="26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Heading111pt">
    <w:name w:val="Heading #1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BoldNotItalic">
    <w:name w:val="Body text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i/>
      <w:iCs/>
      <w:spacing w:val="5"/>
      <w:sz w:val="18"/>
      <w:szCs w:val="1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ptNotItalic">
    <w:name w:val="Body text + 10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58pt">
    <w:name w:val="Body text (5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vi-VN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12ptItalic">
    <w:name w:val="Body text (6) + 12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Italic">
    <w:name w:val="Body text (5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5Bold">
    <w:name w:val="Body text (5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5115ptBoldItalicSpacing1pt">
    <w:name w:val="Body text (5) + 11;5 pt;Bold;Italic;Spacing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val="vi-VN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80" w:after="0"/>
      <w:ind w:firstLine="284"/>
      <w:jc w:val="both"/>
    </w:pPr>
    <w:rPr>
      <w:rFonts w:ascii=".VnTime" w:hAnsi=".VnTime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 w:before="780" w:after="60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pacing w:val="5"/>
      <w:sz w:val="18"/>
      <w:szCs w:val="1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eastAsia="Times New Roman" w:cs="Times New Roman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360" w:after="7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vi-V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41">
    <w:name w:val="Body Text4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Bodytext32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6:00Z</dcterms:created>
  <dc:creator>gtm</dc:creator>
  <dc:description/>
  <cp:keywords/>
  <dc:language>en-US</dc:language>
  <cp:lastModifiedBy>Tuyen Le Trong</cp:lastModifiedBy>
  <cp:lastPrinted>2017-03-06T15:22:00Z</cp:lastPrinted>
  <dcterms:modified xsi:type="dcterms:W3CDTF">2019-04-02T06:35:00Z</dcterms:modified>
  <cp:revision>57</cp:revision>
  <dc:subject/>
  <dc:title/>
</cp:coreProperties>
</file>